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57"/>
          <w:kern w:val="0"/>
          <w:sz w:val="44"/>
          <w:szCs w:val="44"/>
        </w:rPr>
        <w:t>重庆市教育委员</w:t>
      </w:r>
      <w:r>
        <w:rPr>
          <w:rFonts w:ascii="Times New Roman" w:hAnsi="Times New Roman" w:cs="Times New Roman" w:eastAsia="方正小标宋_GBK"/>
          <w:spacing w:val="1"/>
          <w:kern w:val="0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8"/>
          <w:sz w:val="44"/>
          <w:szCs w:val="44"/>
        </w:rPr>
        <w:t>“巴渝工匠”杯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重庆市第十四届高等职业院校学生职业技能竞赛获奖情况的通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关高校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《重庆市教育委员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人力资源和社会保障局关于举办“巴渝工匠”杯重庆市第十四届高等职业院校学生职业技能竞赛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教职成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精神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全市共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所高校组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81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名选手参加了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项目的比赛。</w:t>
      </w:r>
      <w:r>
        <w:rPr>
          <w:rFonts w:ascii="Times New Roman" w:hAnsi="Times New Roman" w:cs="Times New Roman" w:eastAsia="方正仿宋_GBK"/>
          <w:sz w:val="32"/>
          <w:szCs w:val="32"/>
        </w:rPr>
        <w:t>现将获奖情况予以通报（详见附件）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希望获奖师生和有关单位戒骄戒躁，再接再厉，再创佳绩。全市各高职院校要全面贯彻全国职业教育大会精神，深入推进人才培养模式改革，深化产教融合、校企合作，不断增强职业教育适应性，培养更多高素质技术技能人才、能工巧匠、大国工匠，为我市经济社会发展作出积极贡献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left="1590" w:hanging="9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附件：“巴渝工匠”杯重庆市第十四届高职院校学生职业技能竞赛获奖名单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教育委员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人力资源和社会保障局</w:t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5280"/>
        <w:jc w:val="left"/>
        <w:rPr/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此件依申请公开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_GBK" w:cs="Times New Roman"/>
          <w:b/>
          <w:b/>
          <w:bCs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巴渝工匠”杯重庆市第十四届高职院校学生职业技能竞赛获奖名单</w:t>
      </w:r>
    </w:p>
    <w:p>
      <w:pPr>
        <w:pStyle w:val="Normal"/>
        <w:widowControl/>
        <w:spacing w:lineRule="exact" w:line="600"/>
        <w:jc w:val="left"/>
        <w:rPr>
          <w:rFonts w:eastAsia="方正小标宋_GB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一、获奖学生名单（</w:t>
      </w: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  <w:t>2324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一）农产品质量安全检测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962" w:leader="none"/>
          <w:tab w:val="left" w:pos="5529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钟诗瑞、王雨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畅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澎、李洪兴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家雨、彭俊炜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海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佳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婧鑫、何凯月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文、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云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梅、张膑月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果、熊燕妮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西燚、黄国旗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）鸡新城疫抗体水平测定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勇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樱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东、易佳欣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博、刘陈艳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6663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）花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黎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建洲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倩倩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雨来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游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晨晨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小玉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美乐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毫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倩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泓波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妍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慧敏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江昱廷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庞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欢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佳宇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优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颖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）园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再发、谭椅鹏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昊、侯梓航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、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巧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承洪、彭江海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益、陈耀晏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勇坤、李宇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）珠宝玉石鉴定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雯、付静雯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琪颖、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茜、唐利前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文琪、周施佚、童驿峰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凯莹、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娜、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霜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钰珮、孙学燕、谢廷林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）矿井灾害应急救援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正林、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、万广川、余春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泓杰、梁宸源、吕靖杰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峻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周瑜、徐势礴、张家杰、魏沛民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渝东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淋、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亮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七）工程测量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文聪、陶文杰、刘其松、郭登林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成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闻、胡传林、王晨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云、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途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智、曾荣鑫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杜忠勇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洁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、刘元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凯、罗世军、付宏胜、白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钱龙、王百川、马军委、宋黎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鸿凯、丁本飘、张荣俊、何荣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道川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楠、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、谢金宏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黎忠骐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广、陈俊超、李亚菻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、杨陆军、游洪桔、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邹机华、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、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菲、许国元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、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川、李小杰、肖和平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孝聪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俊、杨勋霖、向诗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许家清、邬杰桂、罗茂伟、刘亚军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崔 健、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超、李进钱、李荣涛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显林、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伟、熊巍韩、王豪东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八）大气环境监测与治理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汤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滔、梅贤江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博、刘昌鑫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江、蒲虹颖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湖广、唐自力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韩耀祖、赵静怡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九）风光互补发电系统安装与调试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傅长虹、欧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松、梁煜恒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文中、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菲、秦小东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燕慈、向坤友、谭谢天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、欧阳旭、雷优优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）建筑装饰技术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桑汉强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志强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欣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天航、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玭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璨、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秦浚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狄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凤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、古汶卓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明峰、陈浩男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梁琳斐、李政灼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维维、张一凡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涵、蒋高缓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苏加洪、唐世俊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廖辉飞、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、冯圣丹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韩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茜、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露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红林、夏宇菲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诗移、姚昱洁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杜贤清、张玖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建华、朱文林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洪、童禹露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傅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雪、田怀清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孔令霞、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颜帮钊、卢旭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一）建筑工程识图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丹、王新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佳欣、吴梦涵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左缘松、熊廷丽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欣欣、闫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美玲、刘瀚隆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明炜、李映萱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雷、朱研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城、龚怡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姜佳良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武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高源骏、田娅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涂建清、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成、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治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家友、蔡宛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欧洋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玲利、孙成凤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、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灿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祥祥、代思薇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、谢小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发兴、邓俊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扬、何赛明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堂蓉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燕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温武佳、朱祥莹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梁志伟、何祥林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经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胜、张继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阳建涛、王若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思诗、陈佳慧</w:t>
      </w:r>
    </w:p>
    <w:p>
      <w:pPr>
        <w:pStyle w:val="Normal"/>
        <w:widowControl/>
        <w:tabs>
          <w:tab w:val="clear" w:pos="420"/>
          <w:tab w:val="left" w:pos="426" w:leader="none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二）复杂部件数控多轴联动加工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坤林、刘文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昊、刘疆渝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煜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檬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、陈玉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三）机电一体化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燚、皮杰斌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雯、张清潘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夏俊杰、尤苹权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鸿磊、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永劼、周绍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洛嘉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四）工业设计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金龙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马利波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宇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煜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方世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锋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昆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保君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玉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月锃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吕浩南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皓昱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汪渤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金伟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马小兵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焕兵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威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洪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海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蒙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马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臻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涂升鑫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天煜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慧洋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江林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海飞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亮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燕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五）数控机床装调与技术改造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富、张开越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亚芝、谢逸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冬山、彭大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马明建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焯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源、邓超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范志伟、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孝锐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庭欢、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六）模具数字化设计与制造工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承刚、舒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郭峡林、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冬、陈天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、汤字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建军、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东华、代黄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佳佳、李安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汪家庆、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彬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洪、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炫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光阳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铭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英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七）机器人系统集成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严浪、简明江、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刘明雄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杭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呙洪军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亮、罗正韦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吉华、谷青青、昌海洋</w:t>
      </w:r>
    </w:p>
    <w:p>
      <w:pPr>
        <w:pStyle w:val="Normal"/>
        <w:widowControl/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颜、汪建超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成龙、杨展鸿、李广中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哲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民、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燚</w:t>
      </w:r>
    </w:p>
    <w:p>
      <w:pPr>
        <w:pStyle w:val="Normal"/>
        <w:widowControl/>
        <w:tabs>
          <w:tab w:val="clear" w:pos="420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范琦琦、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八）现代电气控制系统安装与调试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大刚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淞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新宇、敖尊成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蒋维亮、蒋海涛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樊荣豪、付海波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瑞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亮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岑小伟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雪飞、沈传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蒋永川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举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高志强、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勇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桥、欧远彬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国昊、罗彬言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波、汤王平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毛梦林、廖云合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锐、钟兴连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九）智能电梯装调与维护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扶圣宗、潘兆帅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仕胜、彭润泽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远东、谭云飞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超、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涂宇羽、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、邓林榜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屈朱毅、雷丽娟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朋、马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韬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崔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超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懿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黎小宇、高志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严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、吕珊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翟江豪、雷宇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浩琦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鲁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凯、蒲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实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）工业机器人技术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麻家海、周倍鑫、冯宗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状、黄柏淞、黄家浩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顾学哲、罗雅涵、贺光斌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资、皮杰斌、于朋成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饶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伟、张自力、牟前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颜新雨、陈建余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广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茂君、刘茂林、税国濬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惠学俊、李思汉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一）汽车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柱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裴浪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芝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海联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封沅均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鲁治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663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经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向情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天雨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许明忠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经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桂林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祖健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左世方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海联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龙江荣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663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文巷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术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蓬林桦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鑫堃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户维友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中军</w:t>
      </w:r>
    </w:p>
    <w:p>
      <w:pPr>
        <w:pStyle w:val="Normal"/>
        <w:widowControl/>
        <w:tabs>
          <w:tab w:val="clear" w:pos="420"/>
          <w:tab w:val="left" w:pos="567" w:leader="none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二）机器视觉系统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、程泓川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子阳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家浩、周倍鑫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钢、刘伟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宇轩、陈浩平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沁妍、周财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思汉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礼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三）化工生产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强堰、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、唐湖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董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强、罗力僮、周地富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胜、贾廉川、李清阳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亮芳、陈世龙、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怡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四）化学实验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林原、刘芮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欢、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渝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芳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偲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胥钰洁、刘紫婷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世琦、赖宗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冉琦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龚钟琴、梁建芬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秦雪莉、付月红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鸿宇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英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超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灿、谭雨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世鑫、丁忠原</w:t>
      </w:r>
    </w:p>
    <w:p>
      <w:pPr>
        <w:pStyle w:val="Normal"/>
        <w:widowControl/>
        <w:tabs>
          <w:tab w:val="clear" w:pos="420"/>
          <w:tab w:val="left" w:pos="426" w:leader="none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小薇、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五）服装设计与工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航菁、肖亚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静、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丽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、黄渝容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潘虹荳、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茂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、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华庆、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娜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向琳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琴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海霞、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兰英、卢宇琴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仪明、刘婷婷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六）飞机发动机拆装调试与维修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薛云校、杨印鹏、刘东海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卯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、何世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海联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承佶、苏盛宇、武成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敖瀚晟、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亿、彭沿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七）电子产品设计及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云锋、张海丰、吴云华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龙朝光、马金桥、王明元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龚顺盈、蒋俊豪、田富帅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夏海洋、余洋忠、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潞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仁才、李小波、张志华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钊、王茂霞、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白秉鑫、袁本航、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俊、张富强、杨习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易秀、秦永高、李婷亿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昶然、张弟钟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娜、曾华霜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上攀、幸定金、邱振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元志、徐国梁、桑小明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翔禾、周长萍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清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德钱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博、秦必玲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孔春莹、陈远杨、雷欢欢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八）集成电路开发及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沁林、吴雨杭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阳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学君、林吉霞、郝锦艺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杰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怡、罗邵斌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天雨、龙奕霖、程梓峻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万军、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燚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德钱、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博、卢荣灵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显刚、张瑞杰、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震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留川、李嘉伟、冉思娓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廖全涛、杜佳星、敖秦云</w:t>
      </w:r>
    </w:p>
    <w:p>
      <w:pPr>
        <w:pStyle w:val="Normal"/>
        <w:widowControl/>
        <w:tabs>
          <w:tab w:val="clear" w:pos="420"/>
          <w:tab w:val="left" w:pos="426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富强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玲、张佳伟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九）嵌入式技术应用开发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廖云淞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杰、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勇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任嘉伟、王川北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影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国梁、邹景林、安厚强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其松、曹时精、谯乾鸿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雪芹、唐元志、李世斌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沛泉、唐嘉欣、王权贵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小龙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振、易林凤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尧、李侠鑫、王有彬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潘家航、付俊杰、赵久灿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钟、曾昭源、廖华鲟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颖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晶、杨棋昆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钟易成、叶学宏、廖俊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）电子产品芯片级检测维修与数据恢复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代文彬、宋思源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肖淇元、段英杰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贵福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陶成烽、胡相豪 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燕、蒋王天立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正明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禹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灿、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俊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岳海波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一）光伏电子工程的设计与实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靖、杨贵益、黄俊玮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冉建行、尹文学、叶良陈林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余建军、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仡、徐爱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锋、杨友缘、潘江川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二）物联网技术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炳旭、蒋绪军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杰、曾信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廖代峰、李忠鑫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浩、张小林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柏文儒、周森林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吴德胜、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闽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小龙、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波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梅桂彬、范远煜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马志华、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艳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邱鸿基、毛海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三）网络系统管理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星鑫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朝壮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颜太鑫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秦梦龙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梁洪玲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晓龙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毛俊聪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蒲向桥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义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莫环成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浩钢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家珲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定胜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勇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银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阳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彭建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钰雯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函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四）软件测试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胜洁、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敏、冉念杰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、熊政杰、杨翰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毅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恒、刘唯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海风、卢国庆、郭浩林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佳洛、龙妍伶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晶鑫、梁渝东、李俊呈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秦展艳、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菲、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正毅、赵从金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亮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白秀丹、周忠平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信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龙翔、罗圣哲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盼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涛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洋、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航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何忠耀、刘虹全、袁治强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浩、饶永雪、李德伟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虹、王燕燕、朱海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五）虚拟现实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VR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）设计与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友喜、雷浩燃、赵纪鑫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潘俊安、廖鑫源、李梦元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、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捷、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杭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春虹、刘相君、程永青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越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谢沆倩、袁胜星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松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强、李沛根、吴宇杭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意林、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薄、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秋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舒荣森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敏、李俊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、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源、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强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桓江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帆、肖东旭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袁尚东、宋雨航、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清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丁则淇、周小江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波、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悦、丁刚琴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吴佳富、全大隆、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双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赖红先、刘洪源、邹明峻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六）信息安全管理与评估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蒲昌缘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帆、余汶儒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义、赵明波、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强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屈英明、胡耀之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贺庆鑫、何镜泳、舒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灿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宏、黄杰壕、尹兴杰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、张云锦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思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钱永红、宋启发、李擎熹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昌明、周中原、李渝淮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黎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宇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欢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、马富俊、吴儒林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蒲正玉、杨重煌、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智、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东、黄志强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七）移动应用开发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郑诚毅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唐海龙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胡泽民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世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杜春林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浩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胡明亮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建波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胡文涛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凡旭东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舒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渊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永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韩纪龙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澳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磊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江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凌江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于道云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轩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景东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田润伟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华伟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八）云计算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锐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宁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洪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叶芨成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马益港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邦政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阳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立彬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谭江林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思进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才兴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郎怿明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孺坤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邱晓强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勇何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钞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郑世昌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皮玉山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雷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帅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龚克利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舜力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双华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生东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俊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闯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进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鉴峰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先明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灿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梁成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梓鑫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石茂源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九）大数据技术与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文彬、吴思杰、林浩然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唐海波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帆、谭高峰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文博、刘新鸿、曹长勇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易坤龙、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铸、潘小豪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文、于智莹、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东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根、罗俊冀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爽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公共运输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朱玉琦、陈春燕、牟柯丞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吉利、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函、黄杨洲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豪、舒云健、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勇、彭宇森、胡方威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双鸿、余文亚、周顺心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公共运输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佳秋、李永康、陈柯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田佳国、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腾、陈宇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波、杨尚民、雷入懿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华、段君鹏、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银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當月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飞、付鹏飞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康海洋、李发家、李永正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易祖榕、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岸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清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浩、李书潼、张国强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巫采航、赖春涵、陈云航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春雷、石英奇、李明艳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陆双娅、陆双双、谭小龙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宏道、罗伟洲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荣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节、马海宏、胡玄康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涛、谭英山、张云宇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智、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双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丽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潘恒彰、李银波、聂靖峰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心、赵文华、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）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G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全网建设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波、黄飞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凌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孝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育仙、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静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昆、尹一名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志洪、叶文超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美君、廖子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月、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俊峰、何培艺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開杰、于春晓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江其纲、王俊洁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何纪宏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一）护理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葛瑞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栏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吕盈蓥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余天雨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星星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余俊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玲媛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垚旭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佳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丁宇红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银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又益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二）中药传统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秦秀娟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欣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佳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侯孟月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丹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清男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露萍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龚雪静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小晓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科岑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梦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刁镇洁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红竹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易玲秋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曾朝庭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启林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杰锋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三）会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霞、瞿黎慧、李政道、张二凤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罗德森、向真梅、张冬雪、李伶玲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甘立春、毛麟栩、陈晓彬、杨廷源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吴凤昊、彭世聪、李小凤、徐翠梅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汪煜枭、卿世勇、向美娇、唐精梅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英、董传佳、吴渝强、蒲远杰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坪、杨鑫利、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航、王丹丹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海琪、喻彭莉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琴、李明君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邱梦琳、冯林杰、杨依玲、盛贤屛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许林泌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平、石小晴、黄诗捷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思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敏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琴、曾清敏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晨灿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献、李欣星、樵美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耀、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榆、邹小丽、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静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蓉、朱晓灵、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雨、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婧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秋丹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清、盛杉沙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马凤覃、唐安仪、胡陆凤、李如意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阳菲菲、伍席娟、周心莉、刘望南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罗江洪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琴、杨纳琬琰、谢雨欣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奕苹、黄江琼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玲、屈桂英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云梦、唐东琴、谭诗羽、钟家玲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悦悦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波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艳、赖福琳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小红、何毅慧、李春燕、黄春艳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许莹斐、杨孟成、尧明雲、石文靓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杨洋、龙冰皓、向桢桢、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琪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荣、欧艳华、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燕、李欣欣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四）互联网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国际贸易综合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冉留洋、徐茂燕、翟紫菁、程泽淋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灵湘、吴江彬、焦雨晴、黄仁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育莉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磊、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倩、李东晟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峥、陈芊芊、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佳、彭雪梅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马琳欣、敬一萍、王君怡、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倩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玲、凡芮欢、王钊章、陈婷婷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磊、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艳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雪、湛智涵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虹霞、李秋羚、万艳霞、陈泳龙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曾红银、王月利、伍金山、张豪杰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青松、唐馨怡、周天姿、张海鑫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怡、余孟娇、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裕、赵蓉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顯堞、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爽、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红、冉启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五）关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艺、敖翊洋、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维燕、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超、王若雯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鸿宇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一、莫燕玲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马小溪、马玉梅、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燕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浩、王文鹏、李倩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六）市场营销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许嗣昊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佳、李思雨、陈媛媛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成鑫、仇丹彤、陈泓西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航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雅馨、朱紫君、高龙飞、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伟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元鸿、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铭、游青青、罗时杰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啟涵、黄科达、黄晓琴、张超凡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凌浛、霍永阳、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洪、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彦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清、董君羽、郑开宇、沈玉婷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唐章怡、李良资、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燕、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露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袁城灵、熊晋瀷、朱萌萌、张万举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航、王椤刚、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兰、陶庆毓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幸定康、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帅、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艳、张浩杨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凤、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盼、王星琪、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俊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艺、赵雪梅、方鑫樱、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舟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蒋明宏、王爱静、平德龙、谭再素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何雨欣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颖、冯思雨、张居圣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甘润森、陈雪洁、何永玖、黄尤琨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雨彤、孙欣悦、周华健、江福林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肖、左小卓、刘玉盈、姚雪玲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青华、石文静、罗浪浪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航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锐、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明、徐荣荣、宋婧婧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唐欣怡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霜、汤开雄、张紫晴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小宇、冉浩扬、倪玉浪、王江云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娜、黄思远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锴、杜俊杰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潘佳充、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棋、陈宜西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丽、陈秋月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皓、周科薪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智铠、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蕊、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婷、杨腾毅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珂、潘小青、王江南、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瑶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龙伟、杨志学、陈家樹、陈鑫艳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七）电子商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安涛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淞、孙茜龙女、李红燕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小波、艾梦瑶、包惠杰、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雪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晖、冯丽丽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月、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毅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、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松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言、何莲花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娟、赵梓佑、李维清、董茂妍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金隆、李泯洁、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余、张冬琴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婵、方诗豪、周军浩、陈心华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郑周飞、徐星宇、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靓、杨博玲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吴沙沙、严怀清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青、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骏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梁志琳、谭思琪、付永洪、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键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奔、何卫民、沈勋垚、仇云昆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雄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洋、吴雪莲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红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甜、张小雨、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敏、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霆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跃洋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莉、向珊珊、秦雪磊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雨欣、徐泽沛、李传敏、陈旭仁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渝婷、徐红艳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羽、李心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浪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静、李安旭、邓江宇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经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雪润、郎玉洁、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浩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勤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垚、袁佳佳、幸曾颖、张瑞鑫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经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严清华、杨庭庭、钱丽云、蒲玉洁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夏光琴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维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讯、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酿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轻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承桂、刘雪婷、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晶、朱小诺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方维怡、孟晓东、汤文军、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森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艳、张泽召、熊祖清、蒋诗琦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八）智慧物流作业方案设计与实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程冰若、傅晗涵、胡晓雨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松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曾维航、聂梦婷、邱婷婷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俊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倩、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婷、王金金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藻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欢、何静文、杨莹莹、张明巧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培培、赵文静、余达举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焘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谭冰冰、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军、赵世恒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敏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米宇翔、白诗琴、李永洪、刘昌鑫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振华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莲、肖阳光、刘青山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晓封、李前兰、田德鑫、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文斌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泷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雄、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雪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廖前志、马铭宇、李良平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龙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竹平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乐、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韦、罗忠润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燧、闵西杨、王玉竹、张欣玥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邵惠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畅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怡、董怡婷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佳鑫、贺仁发、郭仁雪、汤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江峰、李晓岚、冉疆航、李青枝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九）货运代理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6946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霜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6946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佳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6946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郑茜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福清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佳霜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佘俊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晓玲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小霞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文静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甜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樯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巨海龙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佳佳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煜焜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钟佳芮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佳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雨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开昭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苏杨佳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魏可馨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羽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叶欣雨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璟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燕妮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蔡腊梅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宇杰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）银行业务综合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育清、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秋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瑞、童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蕾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尹佳丽、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何润洁、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樱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柯茹娟、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凯、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洁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城、梁靖宗、张谷宇、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珺、丁仁淋、唐钰清、李丹茹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卢圣洁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星、王玉娟、汪子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运欢、张丹丹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藉、罗玲玲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军、高展鹏、刘家容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毅、蔡东梅、彭友贞、文明仟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宋凌庆、廖方琪、黄海源、王文凤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美月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蓉、钟奉芹、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爽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珉、张雨涵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一）创新创业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郑应洲、何彦樾、赵智君、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力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潘美芸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果、罗萌萌、高益雪、陈建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瑞波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博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渝、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洪、曾金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萍、刘珈杏、王思远、吴宇轩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洋彬、朱云梅、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颖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萌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亚、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、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娟、江润法、杨梦婷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霞、马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帅、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源、刘玉婷、秦丽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二）智能财税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施博文、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英、罗曼源、罗晨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梁小洪、刘银宁、龚春秀、徐光森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成凤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娜、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娇、邓学秀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陈栋地、吴欢欢、周青山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汪媛媛、梁小庆、古争艳、侯丽琼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霜、唐浩爃、张淑涵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柯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弘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亿、鲜婷婷、马凤覃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燕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叶、张达容、何琴琴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晓玲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灵、马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菊、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倩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腾、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心、滚蕙清、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婷婷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、朱文文、罗婷婷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露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方莅伦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玲、李小芸、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新、刘祖旺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茜颖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陆涛程、秦海霞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欧兴春、刘金英、傅丽红、贺莹莹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毛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荣、代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露、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见、严薇儿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容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欢、杨黎雯、毛洪棕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桥、杨惠霞、何小玉、刘云川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寓涵、郑晓迪、牟静蕾、杨渊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牟家欢、覃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霞、谢华银、陈学露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春燕、胡思思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红、何青燕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川、刘阳清、梅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松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琦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凤霞、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琴、陈小英、熊英慧</w:t>
      </w:r>
    </w:p>
    <w:p>
      <w:pPr>
        <w:pStyle w:val="Normal"/>
        <w:widowControl/>
        <w:tabs>
          <w:tab w:val="clear" w:pos="420"/>
          <w:tab w:val="left" w:pos="6237" w:leader="none"/>
          <w:tab w:val="left" w:pos="6663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昌利、何明星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蒋黎萍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三）导游服务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艾铭洋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宋子恩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梦琴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柞燃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于小情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白梦红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邵司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喻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茜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耿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怡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程栏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清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雨婷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邯渝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钟文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思怡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6237" w:leader="none"/>
          <w:tab w:val="left" w:pos="6804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茜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海云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佳欣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华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金花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曹惠玲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杜淑滢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婕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廖娜娜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娟</w:t>
      </w:r>
    </w:p>
    <w:p>
      <w:pPr>
        <w:pStyle w:val="Normal"/>
        <w:widowControl/>
        <w:tabs>
          <w:tab w:val="clear" w:pos="420"/>
          <w:tab w:val="left" w:pos="709" w:leader="none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四）烹饪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石邓磊、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、盛江莉、彭华澜襄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忠、杨昌余、向燕萍、骆中艳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茂林、邓星辉、张向辉、龙枝林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五）餐厅服务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梦垠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娜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丁茂月、熊津乙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兴燕、肖艳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秋杰、杨美林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勇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怀露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倩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春燕、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卫萍、杨志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温静、夏银凤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露飞、杜沂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六）艺术专业技能（声乐表演）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声乐表演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美声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雨婷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韦华强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茜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郭贤益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博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薏薰</w:t>
      </w:r>
      <w:r>
        <w:rPr>
          <w:rFonts w:ascii="Times New Roman" w:hAnsi="Times New Roman" w:cs="Times New Roman" w:eastAsia="MS Mincho;ＭＳ 明朝"/>
          <w:bCs/>
          <w:color w:val="000000"/>
          <w:sz w:val="24"/>
          <w:szCs w:val="24"/>
        </w:rPr>
        <w:t> 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竞仡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昊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声乐表演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民族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夏娇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覃鑫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郭梦雅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海玲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严佳美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俊灵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马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悦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钰芯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声乐表演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通俗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苏志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昌导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丽萍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婧艺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非凡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馨悦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白雪颖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喜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郭玉林</w:t>
      </w:r>
    </w:p>
    <w:p>
      <w:pPr>
        <w:pStyle w:val="Normal"/>
        <w:widowControl/>
        <w:tabs>
          <w:tab w:val="clear" w:pos="420"/>
          <w:tab w:val="left" w:pos="6237" w:leader="none"/>
          <w:tab w:val="left" w:pos="6804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心语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七）学前教育专业教育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663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万文静、康兆薇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渝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乐瑶、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悦、傅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莎、张棹钧、周梦燃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艳霞、李书琴、黄仁江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闫海玲、李虹萱、张玲玲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付渝闽、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洁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羽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宗利、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、陈丽红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堃、刘志静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欣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莹、代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聃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茜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传媒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汤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灿、张叶祺譞、华黔熙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丽娟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玲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婧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光月、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凤、王双双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、冷辉燕、徐江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八）英语口语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本科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非英语专业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技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雨桐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思璐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西南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冰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人文科技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腾瑶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高云帆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大学派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移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长江师范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高艺萌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博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理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立立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专科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非英语专业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仲春铭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海联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华夏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汪晓妍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虓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园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浩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文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冲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南希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星志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经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易灵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佳慧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雁婕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大学派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洌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更桑卓玛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芹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科技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育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力凡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铜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专科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英语专业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姜永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红铃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楚任飞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萧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九）养老服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丹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晨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芸希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范俊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鸥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瑶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幸元源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行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雨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琴茜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琦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小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江丽巧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）健康与社会照护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杜欣悦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小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秋菊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思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玥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金华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海霞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颖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晓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万林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莹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诗悦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亚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鑫月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菊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源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钟川南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芋君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祥东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兴龙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露清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陶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夏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怡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杭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茜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轻工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靖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轻工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艳梅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晓文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雨佳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护理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媛媛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铭倩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邱欣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一）商务数据分析与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金凤、李宇平、张翼飞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焯榛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露、隆沅员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川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琼、马天宜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晓曼、唐万元、赵俊杰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韦江琴、张芮琪、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静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雪梅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倩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平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凤兰、高海琴、杨德江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宏达、邓美玲、郑玲娇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景红路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芹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、谭友文、窦钰斐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安慧、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兰、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琴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川、皮赟祥、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圆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陶相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童、王佳祺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支冬琴、唐姗姗、黎小娟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力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莹、李秀均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资源与环境保护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王雪、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凯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彬、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燕、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莉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兰、丁玲玲、刘孟和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子卿、唐碧琴、彭美淋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资源与环境保护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阳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馨、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二）水处理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璐琴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淋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李一、王梓昂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韩耀祖、李一澜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莞渝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松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效财、邓雪怀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钰璇、王一山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通、车廷伟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三）财务数据分析与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熠、周大超、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阳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傅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波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、任秋红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晏术林、左俊莉、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荣红、杨兴兴、段惠敏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查、左晓玲、夏春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春蓉、任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帆、赵小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中静、陈兴鑫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光莉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仙、李俊达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滔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波、潘美君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凤仪、袁郑强、张李芬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志慧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宁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兴群、黄书涵、陈炬怡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世荣、刘盈盈、蒋旭灵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玲、罗小明、谭皓元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晓晓、刘高梅、李瓒瓒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佳珉、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莉、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梦渝、刘蕊成、冉江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龚蒙蒙、伍春燕、唐梦湲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四）金融科技创新产品设计与运营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覃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许仕林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体沛、李晓峰、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晏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谢宇鹏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梦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渝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枊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豪、岳顶重九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鸿燚、杜伟泽、马勇锋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玥、任晨洪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、郭林辉、田顺华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雪、黄诗芮、向裕玲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君涛、娄展豪、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辉、胡津桦、邓开元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鹏坤、高成林、唐雪琴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宏、冉陈涛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五）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web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前端开发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福添、朱玲玲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槟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睿豪、欧定强、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祥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俊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雷、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皓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炳材、骆春荣、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昊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欣、邓钰玺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陈晓玉、古钦齐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郑世林、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亮、孙晓梅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国庆、张惠民、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包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顺、赖旭松、余晓枫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薪霖、杜永泉、何佳麒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杜金阳、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波、吴照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5103" w:leader="none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玉峰、刘星宇、王麒皓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豪、谈小平、熊凯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奎林、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洪、安泽民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洪、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巧、周仕江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智能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林翱、彭泊凯、邱可欣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叶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、黄迎竹、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英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军、刘卓言、冉茂民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帅、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川、王卓翎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光福、李汶龙、伍良浩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智能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江明、彭青松、邓兴萍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庾珑山、眭昌宁、王世林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六）轨道车辆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公共运输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梓霖、许必冬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公共运输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增珍、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朋、冉洛嘉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志强、李书锐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、裴启江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邵元龙、李成语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楠、刘世淋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渝文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欢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宦承寅、陈帅霖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東骏、何邦国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来建林、马子力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七）产品包装设计及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敖雪桔、叶松灵、李鸿明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郭玉龙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辰洋、胡鑫悦、余小雪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茉莉、刘雅茹、邱雨季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玉玲、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丹、代宏叶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行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熊培宇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莎、黄霜霜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英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婉婷、龙正珊、谭程凤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邵丽霖、王炳鑫、郑思慧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小叶、王德强、刘吟暇</w:t>
      </w:r>
    </w:p>
    <w:p>
      <w:pPr>
        <w:pStyle w:val="Normal"/>
        <w:widowControl/>
        <w:tabs>
          <w:tab w:val="clear" w:pos="420"/>
          <w:tab w:val="left" w:pos="5245" w:leader="none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晓佳、陈彦玥、白美琳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君洁、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爽、王原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沈长毅、何益昕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芳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先松、熊丽丹、简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菡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程茂瑶、周夕婷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赖贞珍、李俊腱、邱傲源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屹、黄继峰、林洪远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晓东、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健、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锴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斯淇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欣、殷华容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丽、蔡琳煜、冯庆杨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彤彤、庹芩僖、苟宸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雯、姜瀚喻、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钢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伍玥颖、张贵源、谢雨佳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八）新能源汽车技术与服务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瑶、邓金山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燚、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禄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白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、张开鑫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钟庭宇、陈申镇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小彬、轩雅磊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震、谭承智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欧星星、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力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江、宋恒锋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健、陈开磊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丁语才、冉代军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讯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熠、郭嘉俊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九）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HTML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交互融媒体内容设计与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应远飞、石雨恒、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丹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学知、王骏星、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倩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会洁、肖智杰、孟士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雨棋、余亚东、黄松林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红苓、谭建雄、吴江林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健涛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皓、蒲清榆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、熊炳森、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雄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俊光、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梁雨豪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松、叶蓁杨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远添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晓晓、李广东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伟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晴、肖朝忠、吴文斌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家静、邓沁雪、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兰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娜、漆文静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科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美、王双钱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江娜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聪、高荣滔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港、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淋、邓豪杰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世林、罗嘉嘉、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二、优秀指导教师名单（</w:t>
      </w: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  <w:t>281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一）农产品质量安全检测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962" w:leader="none"/>
          <w:tab w:val="left" w:pos="5529" w:leader="none"/>
          <w:tab w:val="left" w:pos="6663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、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勋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）鸡新城疫抗体水平测定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李思琪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）花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琦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石喜梅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）园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永中、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锋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）珠宝玉石鉴定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朝阳、刘鸿燕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）矿井灾害应急救援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健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七）工程测量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仕宝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建、葛山运、周金国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付孝均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新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八）大气环境监测与治理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蔡文良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eastAsia="方正楷体_GBK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九）风光互补发电系统安装与调试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启军、余德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）建筑装饰技术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平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邹松夏、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任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、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霖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亚娟、韩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晓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一）建筑工程识图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守督、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黎、覃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健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友林、武黎明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覃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钢、郭盈盈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二）复杂部件数控多轴联动加工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裴江红、谭大庆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三）机电一体化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达波、易善菊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四）工业设计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缪晓宾、舒鸫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淡乾川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雪冬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五）数控机床装调与技术改造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建、林雪冬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六）模具数字化设计与制造工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大庆、裴江红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攀、蒲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海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七）机器人系统集成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刚、陈富东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八）现代电气控制系统安装与调试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郭选明、王俊洲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珑、黄才彬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九）智能电梯装调与维护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小刚、陈菊华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）工业机器人技术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龙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一）汽车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国明、钟小林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超群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斌雪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二）机器视觉系统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前军、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三）化工生产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蒙红平、贺小兰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四）化学实验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芬、邓冬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五）服装设计与工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馨悦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陶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冶、邹庆川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六）飞机发动机拆装调试与维修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文东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七）电子产品设计及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阳、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春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蔡运富、童瑞君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旋、陈晶瑾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八）集成电路开发及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睿强、李志贵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吕坤颐、牟洪江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九）嵌入式技术应用开发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肖前军、陈建华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詹跃明、张丽艳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）电子产品芯片级检测维修与数据恢复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欢、冯维思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一）光伏电子工程的设计与实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文静、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珑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二）物联网技术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杰、李世钊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欣、刘宝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三）网络系统管理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孙梦娜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荆于勤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煜果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四）软件测试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茜、熊孟娜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蒋郑红、夏林朋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五）虚拟现实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VR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）设计与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梁书鹏、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亮、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阳、任一萍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六）信息安全管理与评估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静、王璐烽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七）移动应用开发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小云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海洋、谢先伟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范凌云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八）云计算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荆于勤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桥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淼、秦阳鸿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艳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宁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九）大数据技术与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唐春玲、郭嗣鑫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莹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诚、张呈宇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俊翰、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雯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瑶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东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）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G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全网建设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波、郑洪波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邵艳清、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东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一）护理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雪玲、方淑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二）中药传统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洁玉、王梦禅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春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三）会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曹致浩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梅、刘海涛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旭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韩芳艳、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玦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儒君、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竹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四）互联网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国际贸易综合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昔敏、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侨、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攀、陈中耀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五）关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昕、牟艳红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六）市场营销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亮、唐鸿铃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娜、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静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儆一、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翊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蓁、张培莹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现军、汪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岩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七）电子商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宝英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罡、王海锋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明、董征宇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姜洪涛、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彪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八）智慧物流作业方案设计与实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田向果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旭、常竞文、赵连明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朱青红、朱宇雪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九）货运代理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6946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蘋、赵虹玉、沈坤平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卢思宏、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）银行业务综合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吕圣明、王惠凌、董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倩、廖飖霏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一）创新创业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明、董征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二）智能财税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、邓春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解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洁、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霞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珩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蕾、袁晓峰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三）导游服务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军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津、王毅品、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咏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四）烹饪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涵、杨伟倩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五）餐厅服务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秀娟、肖云敏、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强、姚永昌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六）艺术专业技能（声乐表演）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声乐表演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美声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37" w:leader="none"/>
          <w:tab w:val="left" w:pos="6804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炉磊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俊伽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声乐表演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民族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明艳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声乐表演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通俗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伟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舒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七）学前教育专业教育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艳玲、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易俊英、刘文慧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八）英语口语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本科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非英语专业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技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隽逸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专科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非英语专业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衡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海联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蔡卓睿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小妮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专科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英语专业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耀霖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九）养老服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丁、周裕婧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）健康与社会照护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懿、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铭、周裕婧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蔚、冯莉苹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一）商务数据分析与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、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楠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伟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申淑杰、何志红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二）水处理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蔡文良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三）财务数据分析与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、刘龙峰、张耀文、胡曦月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静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四）金融科技创新产品设计与运营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528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亚昊、谢沂芹、刘乙蒙、黄琳娜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五）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web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前端开发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振栋、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飚、邹庆川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青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飚、刘恋秋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六）轨道车辆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公共运输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波、刘小霞、丁勋勤、邓万财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七）产品包装设计及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易成、叶颖娟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烨、周俊华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明、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爽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、黄玮雯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八）新能源汽车技术与服务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甲瑞、税永波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鲁守卿、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九）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HTML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交互融媒体内容设计与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亚、张科伦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群、何瑞英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邹庆川、何代菊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三、优秀赛务工作者名单（</w:t>
      </w: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  <w:t>75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技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娟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登春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善丽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懿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伟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范涛、刘思伶、陈学昌、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欢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腾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ind w:firstLine="42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志平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宇枫、谭大庆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芬、缪晓宾、王俊洲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陶洪建、康学忠、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爽、蓝秀琼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封尊平、姜海涛、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然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佳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建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星霖、梁书鹏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静、张婧怡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昕、沈坤平、廖飖霏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玥、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、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云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怡、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毅、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丹、符志华、冯婷婷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康敬玲、姚连明、何小辉、罗小娟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ind w:firstLine="42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佳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文静、王青清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畅、翟羽佳、冉书明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曙曦、胡天祝、刘龙峰、莫明立、李晓辉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武、李彦儒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芝、陈靖方、罗文东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红霞、郭艳芳、李兴武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怡、李鸿雁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辉、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丽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公共运输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轶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春红、杨仁媛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霍紫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四、优秀裁判名单（</w:t>
      </w: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  <w:t>34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恩培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新建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星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成都中医药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勤挽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中国矿业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董再田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师范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曹华盛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理工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曦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彪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技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国荣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理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代忠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理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锐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湖南理工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建华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四川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华勇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齐鲁工业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金海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市工业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仲祥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贵阳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方万鼎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金皇后新能源汽车有限公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严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豪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嘉瑞酒店管理有限公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李华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名厨联谊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钊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大学附属三峡医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易代碧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国生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泰州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泽祥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山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伍全根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市万州区农产品质量安全中心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劲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陕西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夏东盛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福建中锐网络股份有限公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岳春骁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首钢工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付士静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湖南省插花协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黎佩龙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江苏财经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卫平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魏显坤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明兰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历健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祁俊菊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无锡商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金龙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五、优秀组织奖（</w:t>
      </w: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个）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技学院、重庆电力高等专科学校、重庆三峡医药高等专科学校、重庆电子工程职业学院、重庆工业职业技术学院、重庆工程职业技术学院、重庆城市管理职业学院、重庆三峡职业学院、重庆财经职业学院、重庆水利电力职业技术学院、重庆工商职业学院、重庆旅游职业学院、重庆城市职业学院、重庆能源职业学院、重庆建筑科技职业学院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六、特别贡献奖（</w:t>
      </w: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个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南京康尼电气技术有限公司、广州南方测绘科技股份有限公司、福建省华渔教育科技有限公司、深圳市越疆科技有限公司、重庆川仪科学仪器有限公司、北京神州数码云科信息技术有限公司、郑州捷安高科股份有限公司、江苏汇博机器人技术有限公司、江苏非凡智旅信息技术有限公司、上海弘联医学科技集团、杭州瑞亚教育科技有限公司、福建中锐网络股份有限公司、中联集团教育科技有限公司、国基北盛（南京）科技发展有限公司、中教畅享（北京）科技有限公司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注：所有获奖排名不分先后、同一项目中一个指导老师获得多个奖项按最高奖项发放证书。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9:00Z</dcterms:created>
  <dc:creator>吴玉洪</dc:creator>
  <dc:description/>
  <cp:keywords/>
  <dc:language>en-US</dc:language>
  <cp:lastModifiedBy>唐胜尹</cp:lastModifiedBy>
  <cp:lastPrinted>2021-07-22T15:00:00Z</cp:lastPrinted>
  <dcterms:modified xsi:type="dcterms:W3CDTF">2021-07-2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